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促进性价比最优中药研发</w:t>
      </w:r>
      <w:r>
        <w:rPr>
          <w:rFonts w:cs="Calibri" w:eastAsia="Calibri"/>
          <w:b/>
          <w:sz w:val="36"/>
          <w:szCs w:val="36"/>
        </w:rPr>
        <w:t xml:space="preserve"> </w:t>
      </w:r>
      <w:r>
        <w:rPr>
          <w:b/>
          <w:sz w:val="36"/>
          <w:szCs w:val="36"/>
        </w:rPr>
        <w:t>助力基本药物制度建设</w:t>
      </w:r>
    </w:p>
    <w:p>
      <w:pPr>
        <w:pStyle w:val="Normal"/>
        <w:ind w:firstLine="3301"/>
        <w:rPr/>
      </w:pPr>
      <w:r>
        <w:rPr>
          <w:b/>
          <w:sz w:val="30"/>
          <w:szCs w:val="30"/>
        </w:rPr>
        <w:t>-----</w:t>
      </w:r>
      <w:r>
        <w:rPr>
          <w:b/>
          <w:sz w:val="30"/>
          <w:szCs w:val="30"/>
        </w:rPr>
        <w:t>中医药药物经济学体系初建</w:t>
      </w:r>
    </w:p>
    <w:p>
      <w:pPr>
        <w:pStyle w:val="Normal"/>
        <w:rPr>
          <w:b/>
          <w:b/>
          <w:sz w:val="30"/>
          <w:szCs w:val="30"/>
        </w:rPr>
      </w:pPr>
      <w:r>
        <w:rPr>
          <w:b/>
          <w:sz w:val="30"/>
          <w:szCs w:val="30"/>
        </w:rPr>
      </w:r>
    </w:p>
    <w:p>
      <w:pPr>
        <w:pStyle w:val="Normal"/>
        <w:ind w:firstLine="420"/>
        <w:rPr/>
      </w:pPr>
      <w:r>
        <w:rPr/>
        <w:t>10</w:t>
      </w:r>
      <w:r>
        <w:rPr/>
        <w:t>月</w:t>
      </w:r>
      <w:r>
        <w:rPr/>
        <w:t>13</w:t>
      </w:r>
      <w:r>
        <w:rPr/>
        <w:t>日，中国中药协会在京召开“中国中医药循证药物经济学评价标准学术研讨会暨专业委员会工作会议”，并对《中药治疗中风（脑卒中）、盆腔炎性疾病后遗症（慢性盆腔炎）循证药物经济学评价技术要点》征求意见，标志着我国中药循证药物经济学评价体系与方法初步建立。</w:t>
      </w:r>
    </w:p>
    <w:p>
      <w:pPr>
        <w:pStyle w:val="Normal"/>
        <w:ind w:firstLine="422"/>
        <w:rPr>
          <w:b/>
          <w:b/>
        </w:rPr>
      </w:pPr>
      <w:r>
        <w:rPr>
          <w:b/>
        </w:rPr>
        <w:t>对指导合理用药具有重要意义</w:t>
      </w:r>
    </w:p>
    <w:p>
      <w:pPr>
        <w:pStyle w:val="Normal"/>
        <w:ind w:firstLine="420"/>
        <w:rPr/>
      </w:pPr>
      <w:r>
        <w:rPr/>
        <w:t>药物经济学作为一种提高卫生资源配置效率、控制药品费用增长、指导合理用药的研究方法，是卫生事业管理必不可少的决策工具之一。在西方发达国家的发展已经有</w:t>
      </w:r>
      <w:r>
        <w:rPr/>
        <w:t>30</w:t>
      </w:r>
      <w:r>
        <w:rPr/>
        <w:t>多年的历史，我国药物经济学研究始于</w:t>
      </w:r>
      <w:r>
        <w:rPr/>
        <w:t>20</w:t>
      </w:r>
      <w:r>
        <w:rPr/>
        <w:t>世纪</w:t>
      </w:r>
      <w:r>
        <w:rPr/>
        <w:t>90</w:t>
      </w:r>
      <w:r>
        <w:rPr/>
        <w:t>年代后期，主要针对西药开展的研究，与西药相较而言中医药药物经济学研究更为滞后，尚处于起步阶段。</w:t>
      </w:r>
    </w:p>
    <w:p>
      <w:pPr>
        <w:pStyle w:val="Normal"/>
        <w:ind w:firstLine="420"/>
        <w:rPr/>
      </w:pPr>
      <w:r>
        <w:rPr/>
        <w:t>中国中药协会副会长张世臣指出，药物经济学在中国是一个新兴的学科，特别是中医药药物经济学起步更慢，把中药循证研究与药物经济学结合在一起更是刚刚开始，为了构建具有中药特色的中医药循证药物经济学体系和研究平台，中国中药协会聚集了一大批药物经济学、循证医学、流行病学、管理决策学等方面的领导和企业，成立了中药循证药物经济学专业委员会。</w:t>
      </w:r>
      <w:r>
        <w:rPr>
          <w:rFonts w:cs="Calibri" w:eastAsia="Calibri"/>
        </w:rPr>
        <w:t xml:space="preserve"> </w:t>
      </w:r>
    </w:p>
    <w:p>
      <w:pPr>
        <w:pStyle w:val="Normal"/>
        <w:ind w:firstLine="420"/>
        <w:rPr/>
      </w:pPr>
      <w:r>
        <w:rPr/>
        <w:t>目前，我国正处于医疗体制改革、国家基本药物目录制度全面实施、医疗保险制度亟待完善的重要时期，系统开展中药循证药物经济学评价工作对政府医疗卫生主管部门制定公平、公正、公开的药物遴选标准，制定《国家中药处方集》、《国家中医诊疗常规》、《中医临床路径》、《中成药价格形成机制》等配套措施都具有重要意义。</w:t>
      </w:r>
    </w:p>
    <w:p>
      <w:pPr>
        <w:pStyle w:val="Normal"/>
        <w:ind w:firstLine="413"/>
        <w:rPr>
          <w:b/>
          <w:b/>
        </w:rPr>
      </w:pPr>
      <w:r>
        <w:rPr>
          <w:b/>
        </w:rPr>
        <w:t>促进性价比最优的中药研发生产和使用</w:t>
      </w:r>
    </w:p>
    <w:p>
      <w:pPr>
        <w:pStyle w:val="Normal"/>
        <w:ind w:firstLine="420"/>
        <w:rPr/>
      </w:pPr>
      <w:r>
        <w:rPr/>
        <w:t>国家卫生部药物政策与基本药物制度司司长郑宏、国家人力资源和社会保障部医疗保险司司长姚宏、国家发展和改革委员会药品价格评审中心主任卢凤霞到会对开展中药循证药物经济学研究工作表示支持和赞扬。</w:t>
      </w:r>
    </w:p>
    <w:p>
      <w:pPr>
        <w:pStyle w:val="Normal"/>
        <w:ind w:firstLine="420"/>
        <w:rPr/>
      </w:pPr>
      <w:r>
        <w:rPr/>
        <w:t>郑宏表示，今后基本药物目录的遴选将会把药品放在所处的经济、社会发展的大环境当中进行比较，使基本药物达到安全性、有效性、可负担性、可及性的要求。</w:t>
      </w:r>
    </w:p>
    <w:p>
      <w:pPr>
        <w:pStyle w:val="Normal"/>
        <w:ind w:firstLine="420"/>
        <w:rPr/>
      </w:pPr>
      <w:r>
        <w:rPr/>
        <w:t>卢凤霞表示，国家发改委正在探索建立价值为导向的价格形成机制，建立价值为导向的价格评审体系。药品价格制定将在社会平均成本、市场供求基础上综合考虑药品临床价值等因素，这是一项价格形成机制的重大改革，是价值定价理念的充分体现。此举将产生明显的政策导向作用，促进性价比最优的药品的研发、生产和使用。</w:t>
      </w:r>
    </w:p>
    <w:p>
      <w:pPr>
        <w:pStyle w:val="Normal"/>
        <w:ind w:firstLine="420"/>
        <w:rPr>
          <w:b/>
          <w:b/>
        </w:rPr>
      </w:pPr>
      <w:r>
        <w:rPr/>
        <w:t>他们希望中药循证药物经济学专业委员会按照中医药的特点建立药物经济学的标准，走出以中医药卫生经济学评价为核心的中国的药物经济学的新的理论和路子。充分发挥平台作用，大胆实践，为政府管理、为企业管理提供有价值的思路、方法，推动药物经济学思想广泛应用，为巩固完善我国基本药物制度、完善国家基本药物目录，做出应有的努力。推动中药做精、做强，造福于老百姓。</w:t>
      </w:r>
    </w:p>
    <w:p>
      <w:pPr>
        <w:pStyle w:val="Normal"/>
        <w:ind w:firstLine="413"/>
        <w:rPr>
          <w:b/>
          <w:b/>
        </w:rPr>
      </w:pPr>
      <w:r>
        <w:rPr>
          <w:b/>
        </w:rPr>
        <w:t>建立研究平台，评价体系与方法初步建立</w:t>
      </w:r>
    </w:p>
    <w:p>
      <w:pPr>
        <w:pStyle w:val="Normal"/>
        <w:ind w:firstLine="420"/>
        <w:rPr/>
      </w:pPr>
      <w:r>
        <w:rPr/>
        <w:t>中国中药协会循证药物经济学专业委员会筹备成立后，立即牵头组织北京大学中国卫生经济研究中心、北京中医药大学中药药物经济学评价研究所、北京康派特药物研究与临床评价中心等相关机构，邀请药物经济学、循证医学、流行病学、临床医学、卫生统计、管理学方面的专家和领导，开展了中药循证药物经济学研究，编写完成了具有中医药优势和特色的《中药循证药物经济学评价技术要点》。该课题组还首先选择内科、妇科、儿科、骨伤科等中医药具有优势的病种进行了研究，起草完成了《中药治疗中风（脑卒中）、盆腔炎性疾病后遗症（慢性盆腔炎）循证药物经济学评价技术要点（征求意见稿）》，并在此次会议上向行业和专家广泛征求意见。</w:t>
      </w:r>
    </w:p>
    <w:p>
      <w:pPr>
        <w:pStyle w:val="Normal"/>
        <w:ind w:firstLine="420"/>
        <w:rPr/>
      </w:pPr>
      <w:r>
        <w:rPr/>
        <w:t>循证药物经济学专业委员会的成立得到了广州医药集团、四川康弘药业、江苏康缘药业、丽珠集团等二十多家中药大型企业倡议和支持，由北京大学刘国恩教授担任主任委员，北京康派特药物研究与临床评价中心主任李磊为秘书长。</w:t>
      </w:r>
    </w:p>
    <w:p>
      <w:pPr>
        <w:pStyle w:val="Normal"/>
        <w:ind w:firstLine="420"/>
        <w:rPr/>
      </w:pPr>
      <w:r>
        <w:rPr/>
        <w:t>在这次会议上，专委会就中医药药物经济学平台建设的工作方向及工作职责听取了专家的意见，会商开展中药循证药物经济学评价体系研究事宜，并进行了中医药循证药物经济学评价标准的学术研讨。专家们高度评价开展中药循证药物经济学评价工作对指导合理用药、积极配合医疗卫生体制改革的积极意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34:00Z</dcterms:created>
  <dc:creator>china</dc:creator>
  <dc:description/>
  <cp:keywords/>
  <dc:language>en-US</dc:language>
  <cp:lastModifiedBy>ts</cp:lastModifiedBy>
  <dcterms:modified xsi:type="dcterms:W3CDTF">2012-10-18T03:16:00Z</dcterms:modified>
  <cp:revision>6</cp:revision>
  <dc:subject/>
  <dc:title/>
</cp:coreProperties>
</file>