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首届中国西部药品交易会主要活动一览表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139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2"/>
        <w:gridCol w:w="3240"/>
        <w:gridCol w:w="1260"/>
        <w:gridCol w:w="2988"/>
        <w:gridCol w:w="1260"/>
      </w:tblGrid>
      <w:tr>
        <w:trPr>
          <w:trHeight w:val="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会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5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至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6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特装展商报到、布展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领导、代表报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一号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特装展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7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6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-17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普装展商报到、布展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领导、代表报到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预展、检查布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一号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唐文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邓  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全体参展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</w:tr>
      <w:tr>
        <w:trPr>
          <w:trHeight w:val="1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-10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西部药交会开幕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一号馆前广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吴名智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杨松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杨志文、于明德、彭  渝、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苏海红、卢凤霞；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各省市区参会领导、团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唐文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邓  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余绍权</w:t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5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-18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2004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中国西部医药论坛</w:t>
            </w:r>
          </w:p>
          <w:p>
            <w:pPr>
              <w:pStyle w:val="Normal"/>
              <w:spacing w:lineRule="exact" w:line="260"/>
              <w:ind w:firstLine="120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——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困扰与希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青羊厅</w:t>
            </w:r>
          </w:p>
          <w:p>
            <w:pPr>
              <w:pStyle w:val="Normal"/>
              <w:spacing w:lineRule="exact" w:line="260"/>
              <w:ind w:firstLine="120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（贵宾楼八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禹华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参会领导、团组负责人、企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程晓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许 雷</w:t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72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-11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合作项目推荐与新特药发布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锦江厅</w:t>
            </w:r>
          </w:p>
          <w:p>
            <w:pPr>
              <w:pStyle w:val="Normal"/>
              <w:spacing w:lineRule="exact" w:line="260"/>
              <w:ind w:firstLine="120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（贵宾楼八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程晓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参会领导、团组负责人、企业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程晓明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许  雷</w:t>
            </w:r>
          </w:p>
        </w:tc>
      </w:tr>
      <w:tr>
        <w:trPr>
          <w:trHeight w:val="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5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-17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中国西部药品交易会第一届理事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银杉厅</w:t>
            </w:r>
          </w:p>
          <w:p>
            <w:pPr>
              <w:pStyle w:val="Normal"/>
              <w:spacing w:lineRule="exact" w:line="260"/>
              <w:ind w:firstLine="144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（主楼七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张意龙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唐文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西部省市区推荐的理事会成员、联络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邓  和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72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8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至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 xml:space="preserve">日  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-17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展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一号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参展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月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0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792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14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：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撤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成都会展中心一号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参展商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沈金萱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田思成</w:t>
            </w:r>
          </w:p>
        </w:tc>
      </w:tr>
    </w:tbl>
    <w:p>
      <w:pPr>
        <w:pStyle w:val="Normal"/>
        <w:spacing w:lineRule="exact" w:line="24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</w:r>
    </w:p>
    <w:sectPr>
      <w:type w:val="nextPage"/>
      <w:pgSz w:orient="landscape" w:w="16838" w:h="11906"/>
      <w:pgMar w:left="1440" w:right="1440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49:00Z</dcterms:created>
  <dc:creator>dzs</dc:creator>
  <dc:description/>
  <dc:language>en-US</dc:language>
  <cp:lastModifiedBy>COMMON</cp:lastModifiedBy>
  <cp:lastPrinted>2004-08-30T14:44:00Z</cp:lastPrinted>
  <dcterms:modified xsi:type="dcterms:W3CDTF">2004-08-30T08:49:00Z</dcterms:modified>
  <cp:revision>2</cp:revision>
  <dc:subject/>
  <dc:title>首届中国西部药品交易会（2004•成都）主要活动一览表</dc:title>
</cp:coreProperties>
</file>