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4686300" cy="61436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614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4343400" cy="61055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610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00575" cy="60674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606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0" cy="62484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24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91075" cy="7048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1:38:00Z</dcterms:created>
  <dc:creator>Administrator</dc:creator>
  <dc:description/>
  <dc:language>en-US</dc:language>
  <cp:lastModifiedBy>Administrator</cp:lastModifiedBy>
  <dcterms:modified xsi:type="dcterms:W3CDTF">2019-10-08T01:41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